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ICULTURA E MEIO AMBIENTE: CONCEPÇÃO AMBIENTAL DE ALGUNS PRODUTORES RURAIS DA REGIÃO DE BAURU-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Amauri Cassio Prudente Junior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Juliana Heloisa Pinê Américo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Sérgio Luís de Carvalh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Elizete Aparecida Checon de Freitas Lima</w:t>
      </w:r>
      <w:r>
        <w:rPr>
          <w:rFonts w:cs="Arial" w:ascii="Arial" w:hAnsi="Arial"/>
          <w:b/>
          <w:vertAlign w:val="superscript"/>
          <w:lang w:val="pt-BR"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  <w:lang w:val="pt-BR"/>
        </w:rPr>
      </w:pPr>
      <w:r>
        <w:rPr>
          <w:rFonts w:cs="Arial" w:ascii="Arial" w:hAnsi="Arial"/>
          <w:b/>
          <w:sz w:val="24"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 Estudante do curso de Agronomia da Universidade Estadual Paulista campus de Ilha Solteira; Passeio Teresina nº412 Ilha Solteira-São Paulo;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amauri.cassio@hotmail.com</w:t>
        </w:r>
      </w:hyperlink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(2) </w:t>
      </w:r>
      <w:r>
        <w:rPr>
          <w:rFonts w:cs="Arial" w:ascii="Arial" w:hAnsi="Arial"/>
          <w:shd w:fill="FFFFFF" w:val="clear"/>
          <w:lang w:val="pt-BR"/>
        </w:rPr>
        <w:t>Doutoranda no Centro de Aquicultura (CAUNESP) da UNESP,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  <w:r>
        <w:rPr>
          <w:rFonts w:cs="Arial" w:ascii="Arial" w:hAnsi="Arial"/>
          <w:shd w:fill="FFFFFF" w:val="clear"/>
          <w:lang w:val="pt-BR"/>
        </w:rPr>
        <w:t>Via de Acesso Prof. Paulo Donato Castellane, s/n,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  <w:r>
        <w:rPr>
          <w:rFonts w:cs="Arial" w:ascii="Arial" w:hAnsi="Arial"/>
          <w:shd w:fill="FFFFFF" w:val="clear"/>
          <w:lang w:val="pt-BR"/>
        </w:rPr>
        <w:t xml:space="preserve">Jaboticabal – SP,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pt-BR"/>
          </w:rPr>
          <w:t>americo.ju@gmail.com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pt-BR"/>
        </w:rPr>
      </w:pPr>
      <w:r>
        <w:rPr>
          <w:rFonts w:cs="Arial" w:ascii="Arial" w:hAnsi="Arial"/>
          <w:vertAlign w:val="superscript"/>
          <w:lang w:val="pt-BR"/>
        </w:rPr>
        <w:t>(3)</w:t>
      </w:r>
      <w:r>
        <w:rPr>
          <w:rFonts w:cs="Arial" w:ascii="Arial" w:hAnsi="Arial"/>
          <w:shd w:fill="FFFFFF" w:val="clear"/>
          <w:lang w:val="pt-BR"/>
        </w:rPr>
        <w:t xml:space="preserve"> Professor Adjunto do Departamento de Biologia e Zootecnia e no Programa da Pós-graduação de Engenharia Civil  da UNESP  Ilha Solteira, Avenida Brasil Centro n</w:t>
      </w:r>
      <w:r>
        <w:rPr>
          <w:rFonts w:cs="Arial" w:ascii="Arial" w:hAnsi="Arial"/>
          <w:shd w:fill="FFFFFF" w:val="clear"/>
          <w:vertAlign w:val="superscript"/>
          <w:lang w:val="pt-BR"/>
        </w:rPr>
        <w:t>0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  <w:r>
        <w:rPr>
          <w:rFonts w:cs="Arial" w:ascii="Arial" w:hAnsi="Arial"/>
          <w:shd w:fill="FFFFFF" w:val="clear"/>
          <w:lang w:val="pt-BR"/>
        </w:rPr>
        <w:t>56 Ilha Solteira SP, e-mail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pt-BR"/>
          </w:rPr>
          <w:t>sergicar@bio.feis.unesp.br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pt-BR"/>
        </w:rPr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vertAlign w:val="superscript"/>
          <w:lang w:val="pt-BR"/>
        </w:rPr>
        <w:t>(4)</w:t>
      </w:r>
      <w:r>
        <w:rPr>
          <w:rStyle w:val="InternetLink"/>
          <w:rFonts w:cs="Arial" w:ascii="Arial" w:hAnsi="Arial"/>
          <w:color w:val="000000"/>
          <w:u w:val="none"/>
          <w:shd w:fill="FFFFFF" w:val="clear"/>
          <w:lang w:val="pt-BR"/>
        </w:rPr>
        <w:t xml:space="preserve"> Professora Assistente Doutora</w:t>
      </w:r>
      <w:r>
        <w:rPr>
          <w:rFonts w:cs="Arial" w:ascii="Arial" w:hAnsi="Arial"/>
          <w:shd w:fill="FFFFFF" w:val="clear"/>
          <w:lang w:val="pt-BR"/>
        </w:rPr>
        <w:t xml:space="preserve"> Departamento de Biologia e Zootecnia da UNESP  Ilha Solteira, Avenida Brasil Centro n</w:t>
      </w:r>
      <w:r>
        <w:rPr>
          <w:rFonts w:cs="Arial" w:ascii="Arial" w:hAnsi="Arial"/>
          <w:shd w:fill="FFFFFF" w:val="clear"/>
          <w:vertAlign w:val="superscript"/>
          <w:lang w:val="pt-BR"/>
        </w:rPr>
        <w:t>0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  <w:r>
        <w:rPr>
          <w:rFonts w:cs="Arial" w:ascii="Arial" w:hAnsi="Arial"/>
          <w:shd w:fill="FFFFFF" w:val="clear"/>
          <w:lang w:val="pt-BR"/>
        </w:rPr>
        <w:t>56 Ilha Solteira SP, e-mail: eacflima@bio.unesp.br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Este trabalho tem como objetivo analisar a concepção ambiental de alguns produtores rurais da região de Bauru - SP, avaliando qual é a importância atribuída por eles a temas referentes ao meio ambiente, como a água, o solo, as florestas, matas, bosques, animais silvestres, pássaros e peixes nas respectivas propriedades. Para tanto, foi elaborado um questionário em que 30 proprietários rurais foram entrevistados de forma aleatória e a partir dos dados obtidos, pode-se observar a pequena importância atribuída por eles à preservação ambiental, constatando-se assim a necessidade de um maior investimento na área de educação ambiental na região de Baur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Propriedades rurais. Água. Preservação. Educ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produtor rural está utilizando cada vez mais fertilizantes, defensivos, corretivos de acidez de solo, máquinas agrícolas e energia elétrica visando obter com isso maior produtividade além de reduzir seus custos com empregados. No entanto, esses fatores relacionados à produção podem causar a degradação ambiental, resultando na compactação dos solos, na desertificação, na contaminação dos ambientes aquáticos, na perda da biodiversidade genética, na expansão descontrolada das fronteiras agrícolas e na destruição de formações vegetais nativas (MOURA, 200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De acordo com Trigueiro (2005), a consciência ambiental se dá na exata proporção em que percebemos o meio ambiente como algo que começa dentro de nós, alcançando tudo o que nos cerca e as relações que estabelecemos com o universo. Assim, a discussão de questões fundamentais como a percepção que o ser humano tem do ambiente, é indispensável, pois a concepção e a representação simbólica caracteriza o Homem, bem como suas açõ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 percepção ambiental é definida como sendo as diferentes maneiras sensitivas que os seres humanos captam, percebem e se sensibilizam pelas realidades, ocorrências, manifestações, fatos, fenômenos, processos ou mecanismos ambientais observados “in loco”, realçando a importância da percepção ambiental principalmente por ser a mesma, considerada a precursora do processo que desperta a conscientização do indivíduo em relação às realidades ambientais observadas (MACEDO, 200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sim, este trabalho teve como objetivo avaliar a concepção ambiental de alguns produtores da região de Bauru - SP, a partir da importância atribuída por eles a temas referentes ao meio ambiente, como a água, o solo, as florestas, matas, bosques, animais silvestres, pássaros e peixes nas respectivas proprie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região escolhida para a aplicação do questionário foi a de Bauru, que tem 359.429 habitantes (IBGE, 2009), está localizada a 345 Km da capital de São Paulo (Figura 1) e tem como principal atividade o ramo de serviços com 66,4 % no PIB (PREFEITURA MUNICIPAL DE BAURU, 2012). A produção agrícola tem 1,9 % de importância na economia da região, tendo como destaque a produção de bovinos que ocupa 90 % da zona rural da cidade, segundo a secretaria municipal de agricultur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60720" cy="32416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igura 1. Localização de Bauru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Para coletar os dados foi formulado um questionário baseado em Machado (1982) e Martins et al. (2005), contendo 26 questões em que pode-se retirar informações sócio-econômico-ambientais  das propriedades rurais da região, tanto com perguntas abertas  quanto de múltipla escolha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endo quadros com alternativas diversas de respostas</w:t>
      </w:r>
      <w:r>
        <w:rPr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Foi abordada neste trabalho questões que envolviam a importância que os produtores rurais atribuíam a água, ao solo, a florestas/bosques/matas, aos animais silvestres, aos pássaros e peixes. Este questionário foi aplicado em 30 propriedades escolhidas de forma aleatória nas cidades de Bauru, Fernão Dias, Arealva, Balbinos, Pirajuí, Reginópolis e distrito de Tibiriçá. Foram entrevistados produtores de grandes, médias e pequenas propriedade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pt-BR"/>
        </w:rPr>
        <w:t>iscuss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e acordo com as respostas dos produtores agrícolas em relação a principal atividade em suas propriedades, observou-se que na região de Bauru - SP a produção animal ocupa destaque, onde 86,67% das propriedades tem a pecuária como principal fonte de renda. A produção agrícola também tem significativa importância para os produtores da região em estudo, sendo a cana-de-açúcar a principal cultura da região (50% das propriedade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Quanto à importância atribuída pelos produtores ao recurso natural água, não foi observada grande preocupação por eles em preservar e cuidar deste bem. Os produtores reconhecem sua necessidade em diversos ramos da produção como abastecimento, irrigação e dessedentação de animais, porém nenhum produtor deu destaque em suas respostas para a sua preservação (Figura 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15pt;height:229.2pt" filled="f" o:ole="">
            <v:imagedata r:id="rId11" o:title=""/>
          </v:shape>
          <o:OLEObject Type="Embed" ProgID="Excel.Sheet.12" ShapeID="ole_rId10" DrawAspect="Content" ObjectID="_1808788100" r:id="rId10"/>
        </w:object>
      </w:r>
      <w:r>
        <w:rPr>
          <w:rFonts w:cs="Arial" w:ascii="Arial" w:hAnsi="Arial"/>
          <w:sz w:val="24"/>
          <w:szCs w:val="24"/>
          <w:lang w:val="pt-BR"/>
        </w:rPr>
        <w:t>Figura 2. Importância atribuída à água pelos produtores rurais da região de Bauru - SP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Quanto ao solo, observam-se atribuições diferentes quanto a sua importância entre os produtores rurais (Figura 3). Enquanto para metade dos produtores o solo tem uma relevância meramente produtiva, nota-se na outra metade a preocupação em conservar o solo, constituída por aqueles que acreditam que a terra é responsável pela vida de cada pessoa e de todos os seres vivos no planeta, evidenciando a diferença de concepções ambientais de cada proprietário entrevistado.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4pt;height:247.45pt" filled="f" o:ole="">
            <v:imagedata r:id="rId13" o:title=""/>
          </v:shape>
          <o:OLEObject Type="Embed" ProgID="Excel.Sheet.12" ShapeID="ole_rId12" DrawAspect="Content" ObjectID="_2059612181" r:id="rId1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3: Importância do solo para os produtores rurais da região de Bauru-S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o tema florestas, matas e bosques, foram observadas respostas divergentes em relação à importância atribuída a cada um (Figura 4). Neste caso a maioria dos produtores reconhece os benefícios da conservação destes locais enquanto outros que não conhecem as vantagens da manutenção destes espaços até mesmo a apontam como prejudicial à produção. Isso evidencia que a educação ambiental na região ainda é deficitá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896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8pt;margin-top:15.05pt;width:450.2pt;height:171.45pt;mso-wrap-distance-left:9.05pt;mso-wrap-distance-right:9.05pt;mso-wrap-distance-bottom:0.2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145014871" r:id="rId1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igura 4. Importância das Florestas, Matas e Bosques para os produtores rurais de Bauru-S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o que tange a importância de animais silvestres, 56,67 % dos produtores defendem a preservação destes animais visando o equilíbrio ecológico na propriedade, 20 % ressaltam a beleza que estes têm, defendendo também a preservação, 13,33 % indicaram como prejudicial a presença destes animais na propriedade, muitas vezes caçando-os para  evitar  que estes se alimentem das culturas, provocando um desequilíbrio ecológico local, tendo em vista que muitos consomem pragas presentes na propriedade e 10 % não atribuem  importância a este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o estudo de Américo et al. (2012) com produtores agrícolas da região de Dobrada –SP, observou-se outros valores atribuídos aos animais silvestre nas propriedades como sendo estes considerados importantes elos da cadeias alimentares além de serem importantes dispersores de sem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a abordagem dos produtores sobre a importância que estes dão a pássaros e peixes, também houve divergências quanto à preservação e utilidade destes nas propriedades (Figura 5). Muitos produtores defendem a preservação de pássaros e peixes no local, argumentando sobre a beleza e o equilíbrio ecológico que estes propiciam. Outros defendem a não manutenção de uma determinada espécie tanto para consumo como por estas serem prejudiciais na produção (no caso os pássaros). Isso geraria um desequilíbrio ecológico e esta parcela não tem esse discernimento e nem as consequências que isso pode causar ao ecossistema, podendo refletir negativamente no rendimento da cultura.</w:t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10240" w:dyaOrig="6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05pt;margin-top:24.2pt;width:453.1pt;height:290.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876773997" r:id="rId16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5.  Importância atribuída pelos produtores sobre pássaros e peix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O presente trabalho evidencia a necessidade da região de Bauru em investimentos na educação ambiental, sendo que esta poderia ser feita na forma de palestras em Casas de Agricultura, do fomento a campanhas publicitárias que possam corrigir a concepção ambiental errônea de parte dos produtores rurais desta região, além de uma maior fiscalização quanto à preservação de florestas, matas, bosques e de animais silvestres. </w:t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MÉRICO, J.H.P.; CARVALHO, S.L.; GONZAGA, M. L; FREITAS LIMA, E.A.C.; ARAÚJO, C.A.M. Condições ambientais de propriedades agrícolas e percepção ambiental de produtores rurais da região de Dobrada – São Paulo, Brasil. Holos Environment, v.12, n 2, 2012. p. 241-249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MACEDO, R.L.G. Percepção e Conscientização Ambiental. Lavras/MG: Editora UFLA/FAEPE. 2000.132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ACHADO, A.B.M. Conservação da Natureza e Educação. </w:t>
      </w:r>
      <w:r>
        <w:rPr>
          <w:rFonts w:cs="Arial" w:ascii="Arial" w:hAnsi="Arial"/>
          <w:bCs/>
          <w:sz w:val="22"/>
          <w:szCs w:val="22"/>
          <w:lang w:val="pt-BR"/>
        </w:rPr>
        <w:t>Silvicultura em São Paulo</w:t>
      </w:r>
      <w:r>
        <w:rPr>
          <w:rFonts w:cs="Arial" w:ascii="Arial" w:hAnsi="Arial"/>
          <w:sz w:val="22"/>
          <w:szCs w:val="22"/>
          <w:lang w:val="pt-BR"/>
        </w:rPr>
        <w:t>, v.16, n.1, 1982. p. 109-118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ARTINS, M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valiação das condições sócio-economico-ambientais de algumas propriedades agrícolas no município de Ilha Solteira. </w:t>
      </w:r>
      <w:r>
        <w:rPr>
          <w:rFonts w:cs="Arial" w:ascii="Arial" w:hAnsi="Arial"/>
          <w:sz w:val="22"/>
          <w:szCs w:val="22"/>
          <w:lang w:val="pt-BR"/>
        </w:rPr>
        <w:t>São Paulo. Monografia apresentada ao Curso de Agronomia da Faculdade de Engenharia-Campus de Ilha Solteira-São Paulo.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ARTINS, M.; CARVALHO,S.L.; FREITAS LIMA,E.A.C.; ARAUJO,C.A.M.; SANTANA,A.L. </w:t>
      </w:r>
      <w:r>
        <w:rPr>
          <w:rFonts w:cs="Arial" w:ascii="Arial" w:hAnsi="Arial"/>
          <w:bCs/>
          <w:sz w:val="22"/>
          <w:szCs w:val="22"/>
          <w:lang w:val="pt-BR"/>
        </w:rPr>
        <w:t>Avaliação das condições sócio-econômicas de algumas propriedades agrícolas no município de Ilha Solteira/SP</w:t>
      </w:r>
      <w:r>
        <w:rPr>
          <w:rFonts w:cs="Arial" w:ascii="Arial" w:hAnsi="Arial"/>
          <w:sz w:val="22"/>
          <w:szCs w:val="22"/>
          <w:lang w:val="pt-BR"/>
        </w:rPr>
        <w:t xml:space="preserve">. In: Congresso Brasileiro de Administração Rural (ABAR), 5. 14-19 de agosto de 2005, Campinas. 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nais... </w:t>
      </w:r>
      <w:r>
        <w:rPr>
          <w:rFonts w:cs="Arial" w:ascii="Arial" w:hAnsi="Arial"/>
          <w:sz w:val="22"/>
          <w:szCs w:val="22"/>
          <w:lang w:val="pt-BR"/>
        </w:rPr>
        <w:t>CD-ROM. 16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URA, L.A.A. Qualidade e Gestão Ambiental, 4.ed. São Paulo, Juarez de Oliveira, 2004, p.27-4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REFEITURA MUNICIPAL </w:t>
      </w:r>
      <w:r>
        <w:rPr>
          <w:rFonts w:cs="Arial" w:ascii="Arial" w:hAnsi="Arial"/>
          <w:bCs/>
          <w:sz w:val="22"/>
          <w:szCs w:val="22"/>
          <w:lang w:val="pt-BR"/>
        </w:rPr>
        <w:t>BAURU 2012</w:t>
      </w:r>
      <w:r>
        <w:rPr>
          <w:rFonts w:cs="Arial" w:ascii="Arial" w:hAnsi="Arial"/>
          <w:sz w:val="22"/>
          <w:szCs w:val="22"/>
          <w:lang w:val="pt-BR"/>
        </w:rPr>
        <w:t>. Disponível em: &lt;http.www.bauru.sp.gov.br&gt;. Acesso em 11 de setembro de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TRIGUEIRO, A. Introdução. In: TRIGUEIRO, A. (Org.). Meio ambiente no século 21. Rio de Janeiro: Sextante, 2005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uri.cassio@hotmail.com" TargetMode="External"/><Relationship Id="rId3" Type="http://schemas.openxmlformats.org/officeDocument/2006/relationships/hyperlink" Target="mailto:americo.ju@gmail.com" TargetMode="External"/><Relationship Id="rId4" Type="http://schemas.openxmlformats.org/officeDocument/2006/relationships/hyperlink" Target="mailto:sergicar@bio.feis.unesp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package" Target="embeddings/oleObject2.xlsx"/><Relationship Id="rId13" Type="http://schemas.openxmlformats.org/officeDocument/2006/relationships/image" Target="media/image4.wmf"/><Relationship Id="rId14" Type="http://schemas.openxmlformats.org/officeDocument/2006/relationships/package" Target="embeddings/oleObject3.xlsx"/><Relationship Id="rId15" Type="http://schemas.openxmlformats.org/officeDocument/2006/relationships/image" Target="media/image5.wmf"/><Relationship Id="rId16" Type="http://schemas.openxmlformats.org/officeDocument/2006/relationships/package" Target="embeddings/oleObject4.xlsx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5:00Z</dcterms:created>
  <dc:creator>Ariana</dc:creator>
  <dc:description/>
  <dc:language>en-US</dc:language>
  <cp:lastModifiedBy>Ariana</cp:lastModifiedBy>
  <cp:lastPrinted>2010-11-18T12:09:00Z</cp:lastPrinted>
  <dcterms:modified xsi:type="dcterms:W3CDTF">2014-04-15T22:25:00Z</dcterms:modified>
  <cp:revision>2</cp:revision>
  <dc:subject/>
  <dc:title>CARBONO E NITROGÊNIO NA BIOMASSA MICROBIANA EM LATOSSOLO AMARELO SUBMETIDO A DIFERENTES USOS E MANEJOS, EM IRAI DE MINAS – MG</dc:title>
</cp:coreProperties>
</file>